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drawing>
          <wp:inline distT="0" distB="0" distL="0" distR="0">
            <wp:extent cx="69818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главление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яснительная записка                                                                                                            3-4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Cs/>
        </w:rPr>
        <w:t xml:space="preserve">Паспорт программы                                                                                                                 5-8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Содержание, виды и формы воспитательной деятельности                                               9-11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Кадровое обеспечение.                                                                                                             12</w:t>
      </w:r>
    </w:p>
    <w:p>
      <w:pPr>
        <w:pStyle w:val="Normal"/>
        <w:spacing w:lineRule="auto" w:line="360"/>
        <w:rPr>
          <w:rFonts w:ascii="Times New Roman" w:hAnsi="Times New Roman" w:eastAsia="Corbel" w:cs="Times New Roman"/>
          <w:bCs/>
          <w:color w:val="000000"/>
        </w:rPr>
      </w:pPr>
      <w:r>
        <w:rPr>
          <w:rFonts w:eastAsia="Corbel" w:cs="Times New Roman" w:ascii="Times New Roman" w:hAnsi="Times New Roman"/>
          <w:bCs/>
          <w:color w:val="000000"/>
        </w:rPr>
        <w:t>5.Режим работы лагеря                                                                                                                12</w:t>
      </w:r>
    </w:p>
    <w:p>
      <w:pPr>
        <w:pStyle w:val="Style31"/>
        <w:tabs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6.Система контроля за реализацией программы                                                          13                                                           </w:t>
      </w:r>
    </w:p>
    <w:p>
      <w:pPr>
        <w:pStyle w:val="Style31"/>
        <w:tabs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7.Материально-техническое обеспечение программы                                                13</w:t>
      </w:r>
    </w:p>
    <w:p>
      <w:pPr>
        <w:pStyle w:val="Style31"/>
        <w:tabs>
          <w:tab w:val="left" w:pos="720" w:leader="none"/>
        </w:tabs>
        <w:spacing w:lineRule="auto" w:line="360"/>
        <w:jc w:val="both"/>
        <w:rPr>
          <w:rFonts w:ascii="Times New Roman" w:hAnsi="Times New Roman" w:eastAsia="Century Schoolbook L;Times New Roman" w:cs="Times New Roman"/>
        </w:rPr>
      </w:pPr>
      <w:r>
        <w:rPr>
          <w:rFonts w:eastAsia="Century Schoolbook L;Times New Roman" w:cs="Times New Roman" w:ascii="Times New Roman" w:hAnsi="Times New Roman"/>
          <w:bCs/>
        </w:rPr>
        <w:t xml:space="preserve">8.План – сетка программы                                                                                      14-17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Cs/>
        </w:rPr>
        <w:t xml:space="preserve">9.Используемая литература.                                                                                                     17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31"/>
        <w:spacing w:lineRule="auto" w:line="360" w:before="0" w:after="27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31"/>
        <w:spacing w:lineRule="auto" w:line="360" w:before="0" w:after="27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31"/>
        <w:spacing w:lineRule="auto" w:line="360" w:before="0" w:after="27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1.Пояснительная записка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color w:val="000000"/>
          <w:lang w:eastAsia="zh-CN"/>
        </w:rPr>
        <w:t xml:space="preserve">абочая программа воспитания для организации отдыха детей и их оздоровления в летнем  лагере дневного пребывания «Радуга»  подготовлена МБОУ «Быкановская СОШ»  на основе дополнительной программы туристическо-краеведческого направления, физкультурно-спортивного направления, примерной рабочей программы воспитания для организаций отдыха детей и их оздоровления  в соответствии с нормативно-правовыми документами: </w:t>
      </w:r>
    </w:p>
    <w:p>
      <w:pPr>
        <w:pStyle w:val="Normal"/>
        <w:pBdr/>
        <w:shd w:fill="FFFFFF" w:val="clear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- Федеральным законом от 29.12.2012 № 273-ФЗ «Об образовании в Российской Федерации»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lang w:eastAsia="zh-CN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/>
      </w:pPr>
      <w:r>
        <w:rPr>
          <w:rFonts w:eastAsia="Droid Sans Fallback;Times New Roman" w:cs="Times New Roman" w:ascii="Times New Roman" w:hAnsi="Times New Roman"/>
          <w:lang w:eastAsia="zh-CN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eastAsia="Droid Sans Fallback;Times New Roman" w:cs="Times New Roman" w:ascii="Times New Roman" w:hAnsi="Times New Roman"/>
          <w:lang w:eastAsia="zh-CN"/>
        </w:rPr>
        <w:t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событий и встреч с чудом, время познания нового, а главное - самого себя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eastAsia="Droid Sans Fallback;Times New Roman" w:cs="Times New Roman" w:ascii="Times New Roman" w:hAnsi="Times New Roman"/>
          <w:lang w:eastAsia="zh-CN"/>
        </w:rPr>
        <w:t>Именно в лагере самореализация каждого ребенка осуществляется в приобщении ребят к разнообразному социальному опыту, к ценностям общественно-значимого досуга. Задача организаторов – сделать отдых детей более занимательным, насыщенным, полезным для духовного здоровья. Обязательным является вовлечение в лагерь ребят из многодетных и малообеспеченных семей, находящихся под опекой, с ОВЗ.</w:t>
      </w:r>
    </w:p>
    <w:p>
      <w:pPr>
        <w:pStyle w:val="Normal"/>
        <w:spacing w:lineRule="auto" w:line="360"/>
        <w:ind w:firstLine="696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Droid Sans Fallback;Times New Roman" w:cs="Times New Roman" w:ascii="Times New Roman" w:hAnsi="Times New Roman"/>
          <w:lang w:eastAsia="zh-CN"/>
        </w:rPr>
        <w:t>Исходя из сказанного выше, мы постарались сделать программу лагеря максимально интересной для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31"/>
        <w:spacing w:lineRule="auto" w:line="360" w:before="0" w:after="279"/>
        <w:jc w:val="center"/>
        <w:rPr/>
      </w:pPr>
      <w:r>
        <w:rPr>
          <w:rFonts w:eastAsia="Times New Roman" w:cs="Times New Roman" w:ascii="Times New Roman" w:hAnsi="Times New Roman"/>
          <w:b/>
        </w:rPr>
        <w:t>2</w:t>
      </w:r>
      <w:r>
        <w:rPr/>
        <w:t>. Паспорт программы</w:t>
      </w:r>
    </w:p>
    <w:tbl>
      <w:tblPr>
        <w:tblW w:w="1024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68"/>
        <w:gridCol w:w="7371"/>
      </w:tblGrid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Полное название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а воспитания для организации  летнего оздоровительного  лагеря с дневным пребыванием де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 xml:space="preserve">Актуальност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6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lang w:eastAsia="zh-CN"/>
              </w:rPr>
              <w:t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событий и встреч с чудом, время познания нового, а главное - самого себя.</w:t>
            </w:r>
          </w:p>
          <w:p>
            <w:pPr>
              <w:pStyle w:val="Normal"/>
              <w:spacing w:lineRule="auto" w:line="360"/>
              <w:ind w:firstLine="696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lang w:eastAsia="zh-CN"/>
              </w:rPr>
              <w:t>Именно в лагере самореализация каждого ребенка осуществляется в приобщении ребят к разнообразному социальному опыту, к ценностям общественно-значимого досуга. Задача организаторов – сделать отдых детей более занимательным, насыщенным, полезным для духовного здоровья. Обязательным является вовлечение в лагерь ребят из многодетных и малообеспеченных семей, находящихся под опекой, с ОВЗ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9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Адресат проектной деятельност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- дети и подростки от 7 до14 лет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- дети из семей, находящихся в трудной жизненной ситуаци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- дети – сирот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- дети, находящиеся под опекой граждан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- дети различных учетных категори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- дети с ограниченными возможностями здоровь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FF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  <w:t xml:space="preserve">- 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30 человек-  сме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Цель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 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Задач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 способствовать укреплению здоровья детей, повышать значимость здорового образа жизн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развивать  ключевые  компетенции у детей и подростков    через организацию интеллектуальной, исследовательской, поисковой и творческой деятельности, освоение социокультурных практик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 содействовать  раскрытию творческих способностей каждого ребенка, свободного воображения и фантази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овершенствовать  работу по воспитанию  активной гражданской позиции лич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углубить знания в области науки и технологии в рамках сюжетно-ролевой познавательно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привлекать родителей  и социальных партнеров (ДК, сельская библиотека, ФАП, участковый уполномоченный села) к организации отдыха и содержательного досуга, способствующего самореализации, самосовершенствованию и саморазвитию каждого ребёнк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Срок реализации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юнь  2025года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Направл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деятельност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уховно – нравственная дея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портивно – оздоровительная дея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ознавательно – творческая дея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лого-краеведческая дея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ая дея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илактическая дея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амоуправ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о – значимая де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триотическое воспит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удожественно- эстетическая дея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ориентационная деятельность.</w:t>
            </w:r>
          </w:p>
        </w:tc>
      </w:tr>
      <w:tr>
        <w:trPr>
          <w:trHeight w:val="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Краткое содержание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нная программа является комплексной, т. е. включает в себя разноплановую деятельность, объединяет различные направления оздоровления, отдыха и воспитания детей на основе патриотизма и духовно-нравственных традиций, активной гражданской позиции.</w:t>
            </w:r>
          </w:p>
          <w:p>
            <w:pPr>
              <w:pStyle w:val="Style3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а включает патриотические мероприятия, спортивные соревнования, игры, квесты, праздники по различным направлениям, интеллектуальные игры, музыкальные, культурно-досуговые, экологические, гражданско-патриотические, информационные мероприят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ка мероприятий  практически сохраняется, так как рассчитана на детей из разновозрастных отрядов. Воспитатели смен выстраивают работу согласно возрастным особенностям ребя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Ожидаемый результат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rStyle w:val="FontStyle11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Улучшение физического и психического здоровья детей и подростков, их максимальное оздоровление; воспитание у детей навыков здорового образа жизни.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2. Повышение социальной активности путём вовлечения в творческие и познавательные дела, развитие лидерских и организаторских способностей через КТД.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Развитие навыков межличностного и межгруппового общения и самовыражения в разновозрастных отрядах.</w:t>
            </w:r>
          </w:p>
          <w:p>
            <w:pPr>
              <w:pStyle w:val="Normal"/>
              <w:spacing w:lineRule="auto" w:line="360"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</w:rPr>
              <w:t>Наполнение жизни детей интересными социокультурными событиями, развивающими чувство патриотизма, уважительного бережного отношения к окружающему миру, людям и событиям, которые внесли свой вклад в жизнь школы и райо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>Самореализация, саморазвитие и самосовершенствование детей и подростков в процессе участия в жизни лагеря  и углубление знаний в области науки и технолог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овышение уровня участия  родителей  и социальных партнеров (ДК, сельская библиотека, ФАП, участковый уполномоченный села) в организации отдыха и содержательного досуга, способствующего самореализации, самосовершенствованию и саморазвитию каждого ребёнка.</w:t>
            </w:r>
          </w:p>
        </w:tc>
      </w:tr>
      <w:tr>
        <w:trPr>
          <w:trHeight w:val="31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Условия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3764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.Своевременная адаптация участников программы</w:t>
            </w:r>
          </w:p>
          <w:p>
            <w:pPr>
              <w:pStyle w:val="Style31"/>
              <w:tabs>
                <w:tab w:val="clear" w:pos="720"/>
                <w:tab w:val="left" w:pos="3764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.Создание атмосферы психического комфорта</w:t>
            </w:r>
          </w:p>
          <w:p>
            <w:pPr>
              <w:pStyle w:val="Style31"/>
              <w:tabs>
                <w:tab w:val="clear" w:pos="720"/>
                <w:tab w:val="left" w:pos="3764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3.Доверие и сотрудничество в отношениях между детьми и взрослыми</w:t>
            </w:r>
          </w:p>
          <w:p>
            <w:pPr>
              <w:pStyle w:val="Style31"/>
              <w:tabs>
                <w:tab w:val="clear" w:pos="720"/>
                <w:tab w:val="left" w:pos="3764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4.Ежедневный анализ происходящего</w:t>
            </w:r>
          </w:p>
          <w:p>
            <w:pPr>
              <w:pStyle w:val="Style31"/>
              <w:tabs>
                <w:tab w:val="clear" w:pos="720"/>
                <w:tab w:val="left" w:pos="3764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5.Органическое сочетание различных видов деятельности</w:t>
            </w:r>
          </w:p>
          <w:p>
            <w:pPr>
              <w:pStyle w:val="Style31"/>
              <w:tabs>
                <w:tab w:val="clear" w:pos="720"/>
                <w:tab w:val="left" w:pos="3764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6. Материально-техническое и информационно-методическое обеспечение программы</w:t>
            </w:r>
          </w:p>
          <w:p>
            <w:pPr>
              <w:pStyle w:val="Normal"/>
              <w:spacing w:lineRule="auto" w:line="360"/>
              <w:ind w:left="33" w:hanging="0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Название организации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Авто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программы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МБОУ «Быкановская средняя общеобразовательная школа» Обоянского района, Кур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Набасова Людмила Николаевна -  начальник лагеря </w:t>
            </w:r>
          </w:p>
        </w:tc>
      </w:tr>
      <w:tr>
        <w:trPr>
          <w:trHeight w:val="11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Почтовый адрес организаци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6251, с.Быканово ул. Молодежная 14 </w:t>
            </w:r>
          </w:p>
          <w:p>
            <w:pPr>
              <w:pStyle w:val="Normal"/>
              <w:spacing w:lineRule="auto" w:line="360"/>
              <w:ind w:left="-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янский  район,  Курская область</w:t>
            </w:r>
          </w:p>
          <w:p>
            <w:pPr>
              <w:pStyle w:val="Normal"/>
              <w:spacing w:lineRule="auto" w:line="360"/>
              <w:ind w:left="-17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Ф.И.О. руководителя организаци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ономаренко Светлана Петровна</w:t>
            </w:r>
          </w:p>
        </w:tc>
      </w:tr>
      <w:tr>
        <w:trPr>
          <w:trHeight w:val="6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Телефон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электронный адрес организаци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4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л. 8 (471 – 41) 3 – 32 – 4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ickanov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aj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Дата создания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май  2025года</w:t>
            </w:r>
          </w:p>
        </w:tc>
      </w:tr>
    </w:tbl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spacing w:lineRule="auto" w:line="360" w:before="0" w:after="27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СОДЕРЖАНИЕ, ВИДЫ И ФОРМЫ </w:t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СПИТАТЕЛЬНОЙ ДЕЯТЕЛЬНО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color w:val="000000"/>
          <w:lang w:eastAsia="zh-CN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ханизмы и сроки реализации программы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1.     Подготовительный (март-апрель)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false"/>
        <w:autoSpaceDE w:val="tru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кадров для работы в летнем оздоровительном лагере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еминара с работниками лагеря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етодических материалов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работка программы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готовка школы к летнему сезону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дание приказов по школе о проведении летней кампании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false"/>
        <w:autoSpaceDE w:val="tru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 xml:space="preserve">2.     Организационный этап (май - июнь)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ind w:left="184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рядов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ind w:left="184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режимом работы лагеря и его правилами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ind w:left="184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уголков отряда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3.     Основной этап (июнь)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184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ой идеи смены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184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детей и подростков в различные виды коллективно - творческих дел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184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бота с воспитателями, вожатыми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</w:t>
      </w:r>
      <w:r>
        <w:rPr>
          <w:rFonts w:cs="Times New Roman" w:ascii="Times New Roman" w:hAnsi="Times New Roman"/>
          <w:b/>
          <w:i/>
          <w:iCs/>
        </w:rPr>
        <w:t>4.     Заключительный этап (июнь)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ind w:left="1843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смены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1843" w:hanging="283"/>
        <w:jc w:val="both"/>
        <w:rPr/>
      </w:pPr>
      <w:r>
        <w:rPr>
          <w:rFonts w:cs="Times New Roman" w:ascii="Times New Roman" w:hAnsi="Times New Roman"/>
        </w:rPr>
        <w:t xml:space="preserve">Анализ предложений, внесённых  детьми, родителями, педагогами по деятельности  оздоровительного лагеря в будущем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184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отчетных материал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технологии, формы и методы работы по программ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Ведущая технология программы – познавательная. Сопутствующими технологиями являются коммуникативная, групповая, направленная на развитие творческой активности, что обеспечат достижение поставленных организационных и методических ц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Познавательная технология раскроет творческий потенциал ребёнка, разовьёт интеллектуальные способности, сформирует навыки позитивного общения со сверстниками, привлечёт к сознательному выбору активной жизненной позиции, которая приводит к формированию здорового образа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Активные методы работы различаются между собой как по своим целям и задачам, так и по степени их «приближенности» к лич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аботе будут использоваться следующие </w:t>
      </w:r>
      <w:r>
        <w:rPr>
          <w:rFonts w:cs="Times New Roman" w:ascii="Times New Roman" w:hAnsi="Times New Roman"/>
          <w:b/>
        </w:rPr>
        <w:t>формы и методы работы</w:t>
      </w:r>
      <w:r>
        <w:rPr>
          <w:rFonts w:cs="Times New Roman" w:ascii="Times New Roman" w:hAnsi="Times New Roman"/>
        </w:rPr>
        <w:t xml:space="preserve"> по программ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матические программ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ктическая деятельность на пришкольном участк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навательные игры и викторин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гровые тестирования, опросы, анкетировани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онцерты, фестивали, акции и д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я и виды деятельности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Физкультурно-</w:t>
      </w:r>
      <w:r>
        <w:rPr>
          <w:rFonts w:cs="Times New Roman" w:ascii="Times New Roman" w:hAnsi="Times New Roman"/>
          <w:bCs/>
          <w:color w:val="000000"/>
        </w:rPr>
        <w:t xml:space="preserve">оздоровительная 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деятельность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>Эстетическое направление</w:t>
      </w:r>
      <w:r>
        <w:rPr>
          <w:rFonts w:cs="Times New Roman" w:ascii="Times New Roman" w:hAnsi="Times New Roman"/>
          <w:bCs/>
          <w:color w:val="000000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Художественно-творческая деятельность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Социальная активность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Патриотическ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культурно – оздоровительная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физкультурно-оздоровительной деятельнос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Symbol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ботка и укрепление гигиенических навыков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Symbol" w:cs="Times New Roman" w:ascii="Times New Roman" w:hAnsi="Times New Roman"/>
        </w:rPr>
        <w:t>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ширение знаний об охране здоровья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формы организации:                                       </w:t>
      </w:r>
    </w:p>
    <w:p>
      <w:pPr>
        <w:pStyle w:val="Normal"/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eastAsia="Symbol" w:cs="Times New Roman" w:ascii="Times New Roman" w:hAnsi="Times New Roman"/>
        </w:rPr>
        <w:t>  </w:t>
      </w:r>
      <w:r>
        <w:rPr>
          <w:rFonts w:cs="Times New Roman" w:ascii="Times New Roman" w:hAnsi="Times New Roman"/>
        </w:rPr>
        <w:t>Утренняя гимнастика (зарядка);</w:t>
      </w:r>
    </w:p>
    <w:p>
      <w:pPr>
        <w:pStyle w:val="Normal"/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eastAsia="Symbol" w:cs="Times New Roman" w:ascii="Times New Roman" w:hAnsi="Times New Roman"/>
        </w:rPr>
        <w:t>  </w:t>
      </w:r>
      <w:r>
        <w:rPr>
          <w:rFonts w:cs="Times New Roman" w:ascii="Times New Roman" w:hAnsi="Times New Roman"/>
        </w:rPr>
        <w:t>Спортивные  игры на спортивной площадке;</w:t>
      </w:r>
    </w:p>
    <w:p>
      <w:pPr>
        <w:pStyle w:val="Normal"/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eastAsia="Symbol" w:cs="Times New Roman" w:ascii="Times New Roman" w:hAnsi="Times New Roman"/>
        </w:rPr>
        <w:t>  </w:t>
      </w:r>
      <w:r>
        <w:rPr>
          <w:rFonts w:cs="Times New Roman" w:ascii="Times New Roman" w:hAnsi="Times New Roman"/>
        </w:rPr>
        <w:t>Подвижные игры на свежем воздухе;</w:t>
      </w:r>
    </w:p>
    <w:p>
      <w:pPr>
        <w:pStyle w:val="Normal"/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eastAsia="Symbol" w:cs="Times New Roman" w:ascii="Times New Roman" w:hAnsi="Times New Roman"/>
        </w:rPr>
        <w:t>  </w:t>
      </w:r>
      <w:r>
        <w:rPr>
          <w:rFonts w:cs="Times New Roman" w:ascii="Times New Roman" w:hAnsi="Times New Roman"/>
        </w:rPr>
        <w:t>Эстафеты -  спортивная игра «Веселые старты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Утренняя зарядка проводится ежедневно в течение 10-15 минут: в хорошую погоду – на открытом воздухе, в непогоду – в проветриваемых помещениях. </w:t>
      </w:r>
    </w:p>
    <w:p>
      <w:pPr>
        <w:pStyle w:val="Normal"/>
        <w:tabs>
          <w:tab w:val="clear" w:pos="720"/>
          <w:tab w:val="left" w:pos="349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Гражданско-патриотическое направл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ольшое место в работе лагеря занимает гражданско-патриотическое воспитание учащихся. Мы встречаемся с замечательными людьми нашего города – тружениками  тыла, малолетними узниками, вдовами ветеранов войны и труда, записываем их воспоминания, помогаем 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ой вид  летнего отдыха очень нравится детям. Они с удовольствием посещают краеведческий музей, узнают много нового для себя, в чем-то даже переосмысливают жизненные приоритеты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iCs/>
          <w:lang w:val="en-US"/>
        </w:rPr>
        <w:t>Художественн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– творческая деятельность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роприятия подобраны с учётом тематики лагеря и возрастных особенностей дет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Формы организации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зительная деятельность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ные программы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ворческие конкурсы;                                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рты, праздники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рческие игры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авки (рисунков, поделок)</w:t>
      </w:r>
    </w:p>
    <w:p>
      <w:pPr>
        <w:pStyle w:val="Normal"/>
        <w:spacing w:lineRule="auto" w:line="360"/>
        <w:ind w:firstLine="770"/>
        <w:rPr/>
      </w:pPr>
      <w:r>
        <w:rPr>
          <w:rFonts w:cs="Times New Roman" w:ascii="Times New Roman" w:hAnsi="Times New Roman"/>
          <w:color w:val="000000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lineRule="auto" w:line="360"/>
        <w:ind w:firstLine="77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lang w:val="en-US"/>
        </w:rPr>
        <w:t>Эстетическое направлени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эстетической деятельности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уждать в детях чувство прекрасного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ть навыки культурного поведения и общения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ивать детям эстетический вку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181818"/>
        </w:rPr>
        <w:t> </w:t>
      </w:r>
      <w:r>
        <w:rPr>
          <w:rFonts w:cs="Times New Roman" w:ascii="Times New Roman" w:hAnsi="Times New Roman"/>
          <w:color w:val="000000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Основные формы проведения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отр фильмов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ы: « Мистер и мисс лагеря», «Книга рекордов лагеря»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оформления уголка «Наш лагерь»;            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нцевальный марафон.</w:t>
      </w:r>
    </w:p>
    <w:p>
      <w:pPr>
        <w:pStyle w:val="Style3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Кадровое обеспечение программы.</w:t>
      </w:r>
    </w:p>
    <w:p>
      <w:pPr>
        <w:pStyle w:val="Style3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3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В оздоровительном лагере дневного пребывания работают педагоги школы, имеющие опыт работы с детьми, знающие их возрастные особенности. Подготовку педагогического коллектива к реализации программы осуществляет начальник лагеря, которого  назначает  приказом директор школы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Начальник смены лагер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беспечивает общее руководство деятельностью смены лагеря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разрабатывает и утверждает должностные инструкции работников смены лагеря,  проводит инструктаж с персоналом по ТБ, профилактике травматизма,  составляет график выхода на работу персонала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здает условия для проведения образовательной и оздоровительной работы, занятости обучающихся и воспитанников, их трудов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есет ответственность за организацию питания обучающихся и воспитанников и финансово-хозяйственную деятельность смены лагер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воспитатели отрядов  несут персональную ответственность за охрану жизни и здоровья обучающихся и воспитанников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eastAsia="Corbel" w:cs="Times New Roman"/>
          <w:b/>
          <w:b/>
          <w:bCs/>
          <w:color w:val="000000"/>
        </w:rPr>
      </w:pPr>
      <w:r>
        <w:rPr>
          <w:rFonts w:eastAsia="Corbel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eastAsia="Corbel" w:cs="Times New Roman"/>
          <w:b/>
          <w:b/>
          <w:bCs/>
          <w:color w:val="000000"/>
        </w:rPr>
      </w:pPr>
      <w:r>
        <w:rPr>
          <w:rFonts w:eastAsia="Corbel" w:cs="Times New Roman" w:ascii="Times New Roman" w:hAnsi="Times New Roman"/>
          <w:b/>
          <w:bCs/>
          <w:color w:val="000000"/>
        </w:rPr>
        <w:t>5. Режим работы лагеря с дневным пребыванием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08.30  - 9.00 –   встреча детей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09.00 - 09.15   –  утренняя   линейка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09.15 - 09.30 - зарядка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09.30 - 10.00 –  завтрак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00 -  13.00- работа  кружков/ КТД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3.00 - 13.30 – обед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3.30 – Инструктаж . Уход домой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6.Система контроля за реализацией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64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0"/>
        <w:gridCol w:w="4560"/>
        <w:gridCol w:w="2040"/>
        <w:gridCol w:w="2364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both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rPr/>
            </w:pPr>
            <w:r>
              <w:rPr/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both"/>
              <w:rPr/>
            </w:pPr>
            <w:r>
              <w:rPr/>
              <w:t xml:space="preserve">       </w:t>
            </w:r>
            <w:r>
              <w:rPr/>
              <w:t>Май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both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rPr/>
            </w:pPr>
            <w:r>
              <w:rPr/>
              <w:t>Анкетирование детей в    организационный период с целью выявления их интересов, мотивов пребывания в лагере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both"/>
              <w:rPr/>
            </w:pPr>
            <w:r>
              <w:rPr/>
              <w:t xml:space="preserve">     </w:t>
            </w:r>
            <w:r>
              <w:rPr/>
              <w:t>1 день смены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both"/>
              <w:rPr/>
            </w:pPr>
            <w:r>
              <w:rPr/>
              <w:t>Начальник лагеря,   воспитатели отрядов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both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rPr/>
            </w:pPr>
            <w:r>
              <w:rPr/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both"/>
              <w:rPr/>
            </w:pPr>
            <w:r>
              <w:rPr/>
              <w:t>Начальник лагеря,   воспитатели отрядов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both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rPr/>
            </w:pPr>
            <w:r>
              <w:rPr/>
              <w:t>Анкетирование детей в конце смены, позволяющее выявить оправдание ожиданий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both"/>
              <w:rPr/>
            </w:pPr>
            <w:r>
              <w:rPr/>
              <w:t>Последний день смены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bullet2gif"/>
              <w:snapToGrid w:val="false"/>
              <w:spacing w:lineRule="auto" w:line="360" w:before="279" w:after="279"/>
              <w:jc w:val="both"/>
              <w:rPr/>
            </w:pPr>
            <w:r>
              <w:rPr/>
              <w:t>Начальник лагер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7. Материально – техническое обеспечение программ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Лагерь дневного пребывания «Радуга» находится при МБОУ "Быкановская СОШ" Материально-техническая база школы позволяет осуществлять оздоровление детей. Школа располагает необходимым количеством учебных кабинетов для расположения отрядов, а также имеются:</w:t>
      </w:r>
    </w:p>
    <w:p>
      <w:pPr>
        <w:pStyle w:val="Style31"/>
        <w:numPr>
          <w:ilvl w:val="0"/>
          <w:numId w:val="8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ртивный зал, спортинвентарь</w:t>
      </w:r>
    </w:p>
    <w:p>
      <w:pPr>
        <w:pStyle w:val="Style31"/>
        <w:numPr>
          <w:ilvl w:val="0"/>
          <w:numId w:val="8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блиотека</w:t>
      </w:r>
    </w:p>
    <w:p>
      <w:pPr>
        <w:pStyle w:val="Style31"/>
        <w:numPr>
          <w:ilvl w:val="0"/>
          <w:numId w:val="8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игровые комнаты, настольный теннис, канцелярские товары</w:t>
      </w:r>
    </w:p>
    <w:p>
      <w:pPr>
        <w:pStyle w:val="Style31"/>
        <w:numPr>
          <w:ilvl w:val="0"/>
          <w:numId w:val="8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ловая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площадка</w:t>
      </w:r>
    </w:p>
    <w:p>
      <w:pPr>
        <w:pStyle w:val="Style34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:</w:t>
      </w:r>
    </w:p>
    <w:p>
      <w:pPr>
        <w:pStyle w:val="Style34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Директор школы:</w:t>
      </w:r>
    </w:p>
    <w:p>
      <w:pPr>
        <w:pStyle w:val="Style34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С.П. Пономаренко</w:t>
      </w:r>
    </w:p>
    <w:p>
      <w:pPr>
        <w:pStyle w:val="Style34"/>
        <w:spacing w:lineRule="auto" w:line="360"/>
        <w:jc w:val="right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>Приказ № 51 от 03.06.2024г</w:t>
      </w:r>
    </w:p>
    <w:p>
      <w:pPr>
        <w:pStyle w:val="Style34"/>
        <w:spacing w:lineRule="auto" w:line="360"/>
        <w:jc w:val="right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Style34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4"/>
        <w:spacing w:lineRule="auto" w:line="36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Style34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8.План – сетка воспитательной программы лагеря</w:t>
      </w:r>
    </w:p>
    <w:p>
      <w:pPr>
        <w:pStyle w:val="Style34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2025г</w:t>
      </w:r>
    </w:p>
    <w:p>
      <w:pPr>
        <w:pStyle w:val="Style34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Style34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tbl>
      <w:tblPr>
        <w:tblW w:w="10545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6"/>
        <w:gridCol w:w="2355"/>
        <w:gridCol w:w="7284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Дат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ДЕНЬ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МЕРОПРИЯТИЯ</w:t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02.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нь знакомств и безопасности</w:t>
            </w:r>
            <w:r>
              <w:rPr>
                <w:rFonts w:cs="Times New Roman" w:ascii="Times New Roman" w:hAnsi="Times New Roman"/>
              </w:rPr>
              <w:t xml:space="preserve"> (открытие смены»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.Прием детей, инструктаж по ТБ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2.Ознакомление учащихся с  правилами поведения в лагере.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 КТД по отрядам     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4.Конкурс рисунков «Волшебные краски лета»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5.«Здравствуй, ЛЕТО-2025!» (открытие смены)</w:t>
            </w:r>
          </w:p>
        </w:tc>
      </w:tr>
      <w:tr>
        <w:trPr>
          <w:trHeight w:val="170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03.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 xml:space="preserve">  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ень Здоровья»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1. Подвижные игры на свежем воздухе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Спорт- батл «Здоровым быть здорово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3.Экскурсия «Зеленая аптека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.Подвижные игры на свежем воздухе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04.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День пешехода»</w:t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1.Минутка здоровья «Путешествие в страну Витаминию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2. Спортивные состязания «Безопасное  колесо»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Познавательный турнир «Знатоки дорожной азбуки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КТД по отрядам     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5 Подвижные, спортивные игры на свежем воздухе</w:t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05.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День друзей»</w:t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1.Минутка здоровья    «Как беречь глаза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2.«Игра по станциям «День дружбы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3. КТД по отрядам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3.Подвижные игры на воздухе.</w:t>
            </w:r>
          </w:p>
        </w:tc>
      </w:tr>
      <w:tr>
        <w:trPr>
          <w:trHeight w:val="77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06.06</w:t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ень русского языка»</w:t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1.Минутка здоровья «Книги о здоровье»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икторина «Что за  прелесть, эти сказки?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(А.С. Пушкин)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Беседа «Как вести себя в театре?»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одвижныее игры на воздухе.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09.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День кино 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1.Минутка здоровья «Страна витаминия»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икторина «Что мы знаем о детском закон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астер класс «Умелые ручки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одвижныее игры на воздухе.</w:t>
            </w:r>
          </w:p>
        </w:tc>
      </w:tr>
      <w:tr>
        <w:trPr>
          <w:trHeight w:val="175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10.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 День  улыбки»</w:t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.Конкурс рисунков на асфальте  « В каждом рисунке солнце»     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икторина: «Путешествие в страну неразгаданных тайн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 КТД по отрядам     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 Спортивный праздник «Веселые старты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11.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День России»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1.Минутка  безопасности « Если один дома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2.Конкурс рисунков  на асфальте  «Россия - Родина моя»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Викторина «Маленькие герои большой страны»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КТД по отрядам     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5. Просмотр фильма (о защитниках родины)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6. Подвижные игры на воздухе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16.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День рождения Курской области»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.Минутка здоровья «Осанка – основа красивой  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оходки»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2 .Беседа «Как вести себя в театре, доме культуры»-  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встреча с  сотрудником библиотеки  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 Музыкальная викторина «Угадай мелодию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КТД по отрядам     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5. Подвижные игры на свежем воздухе 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17.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День   «Фантазий и юмора»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Минутка здоровья  «Правильное питание»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. КВН «Юные комики».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3. Конкурс рисунков «В стране фантазии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. КТД по отрядам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.Подвижные игры на воздухе.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18.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День театра»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Минутка здоровья  «Мой рост и мой вес»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конкурс театральных постановок «Создаем праздник вместе» 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пуск стенгазеты « История театра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КТД по отрядам     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.Подвижные игры на воздухе.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19.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День туризма»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1.Минутка здоровья «Зеленая аптечка» - первая помощь  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ри    укусах насекомых.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 Игра-поиск «Сундук сокровищ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.КТД по отрядам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Просмотр видео о лекарственных растениях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20.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День памяти и скорби»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1.Минутка здоровья  « Закаливание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2.Шествие к памятнику погибшим односельчанам в годы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ОВ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3. Всероссийский урок Победы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4. КТД по отрядам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5. Просмотр фильма ( о событиях ВОВ) 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23.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333333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Cs w:val="24"/>
                <w:shd w:fill="FFFFFF" w:val="clear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  <w:shd w:fill="FFFFFF" w:val="clear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  <w:shd w:fill="FFFFFF" w:val="clear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4"/>
                <w:shd w:fill="FFFFFF" w:val="clear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«День безопасности»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 Инструктаж: «Правила пожарной безопасности и поведения при    пожаре»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 Оформление памятки «Огонь – друг и враг человека»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 Беседа «Оказание первой помощи при угрозе террористического акта»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 Спортивное мероприятие «Самый лучший и быстрый пожарник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. КТД по отрядам      </w:t>
            </w:r>
          </w:p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. Просмотр мультфильмов «Добрые советы от МЧС для детей и их друзей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24.06</w:t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День финансовой грамотности»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>1.Минутка здоровья «Друзья Мойдодыра и наше здоровье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2.Участие в играх по финансовой грамотности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3. КТД по отрядам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4. Спортивные игры на свежем воздухе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</w:rPr>
              <w:t>25.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«День БЖД»</w:t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.Конкурс рисунков на асфальте  « В каждом рисунке солнце»     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икторина: «Путешествие в страну неразгаданных тайн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 КТД по отрядам      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 Спортивный праздник «Веселые старты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06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Прощай, лагерь!»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Инструктаж «Правила техники безопасности в летний период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Развлекательная программа «До новых встреч!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«Почта пожеланий»</w:t>
            </w:r>
          </w:p>
          <w:p>
            <w:pPr>
              <w:pStyle w:val="Style34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3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Список используемой литературы: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газеты « 1 сентября . Начальная школа»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Материалы журналов « ПедСовет»  2018-2021 г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100" w:after="100"/>
        <w:rPr/>
      </w:pPr>
      <w:r>
        <w:rPr>
          <w:rFonts w:cs="Times New Roman" w:ascii="Times New Roman" w:hAnsi="Times New Roman"/>
        </w:rPr>
        <w:t>Гузенко А.П. Как сделать отдых детей незабываемым праздником. Волгоград: Учитель, 2019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ация досуговых, творческих и игровых мероприятий в летнем лагере.  С.И. Лобачева.  Москва: ВАКО, 2016г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100" w:after="100"/>
        <w:rPr/>
      </w:pPr>
      <w:r>
        <w:rPr>
          <w:rFonts w:cs="Times New Roman" w:ascii="Times New Roman" w:hAnsi="Times New Roman"/>
        </w:rPr>
        <w:t>Титов С.В. Здравствуй, лето! - Волгоград, Учитель, 2016 г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Шмаков С.А. Игры-шутки, игры-минутки. М., 2020 г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ресурс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760" w:gutter="0" w:header="720" w:top="776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center" w:pos="9974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45pt;height:8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2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35" w:hanging="61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Liberation Serif;MS Mincho" w:cs="Liberation Serif;MS Mincho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eastAsia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9" w:after="6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eastAsia="Liberation Sans;Arial" w:cs="Liberation Sans;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Liberation Sans;Arial" w:cs="Liberation Sans;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Normal1">
    <w:name w:val="LO-Normal"/>
    <w:qFormat/>
    <w:rPr>
      <w:rFonts w:ascii="Liberation Serif;MS Mincho" w:hAnsi="Liberation Serif;MS Mincho" w:eastAsia="Liberation Serif;MS Mincho" w:cs="Liberation Serif;MS Mincho"/>
      <w:sz w:val="24"/>
      <w:szCs w:val="24"/>
      <w:lang w:val="ru-RU"/>
    </w:rPr>
  </w:style>
  <w:style w:type="character" w:styleId="FootnoteText">
    <w:name w:val="Footnote Tex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WWReference1">
    <w:name w:val="WW-Reference1"/>
    <w:qFormat/>
    <w:rPr>
      <w:sz w:val="20"/>
      <w:szCs w:val="20"/>
    </w:rPr>
  </w:style>
  <w:style w:type="character" w:styleId="Style11">
    <w:name w:val="Символы концевой сноски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eastAsia="Liberation Serif;MS Mincho" w:cs="Mangal;Courier New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Liberation Serif;MS Mincho" w:hAnsi="Liberation Serif;MS Mincho" w:eastAsia="Liberation Serif;MS Mincho" w:cs="Mangal;Courier New"/>
      <w:sz w:val="24"/>
      <w:szCs w:val="21"/>
      <w:lang w:bidi="hi-IN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0"/>
    <w:qFormat/>
    <w:rPr>
      <w:rFonts w:ascii="Liberation Serif;MS Mincho" w:hAnsi="Liberation Serif;MS Mincho" w:eastAsia="Liberation Serif;MS Mincho" w:cs="Liberation Serif;MS Mincho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29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29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?’ÐµÑ€Ñ…Ð½Ð¸Ð¹ ÐºÐ¾Ð»Ð¾Ð½Ñ‚Ð¸Ñ‚ÑƒÐ»"/>
    <w:basedOn w:val="Normal"/>
    <w:next w:val="Normal"/>
    <w:qFormat/>
    <w:pPr>
      <w:tabs>
        <w:tab w:val="clear" w:pos="720"/>
        <w:tab w:val="center" w:pos="4985" w:leader="none"/>
        <w:tab w:val="center" w:pos="9971" w:leader="none"/>
      </w:tabs>
    </w:pPr>
    <w:rPr/>
  </w:style>
  <w:style w:type="paragraph" w:styleId="Style19">
    <w:name w:val="? Ñ›Ð Â±Ð¡â€¹Ð¡â€¡Ð Ð…Ð¡â€¹Ð â„– (Ð Ð†Ð ÂµÐ Â±)"/>
    <w:basedOn w:val="Normal"/>
    <w:next w:val="Normal"/>
    <w:qFormat/>
    <w:pPr>
      <w:spacing w:before="20" w:after="20"/>
    </w:pPr>
    <w:rPr/>
  </w:style>
  <w:style w:type="paragraph" w:styleId="Style20">
    <w:name w:val="? â€˜Ð ÂµÐ Â· Ð Ñ‘Ð Ð…Ð¡â€šÐ ÂµÐ¡Ð‚Ð Ð†Ð Â°Ð Â»Ð Â°"/>
    <w:basedOn w:val="Normal"/>
    <w:next w:val="Normal"/>
    <w:qFormat/>
    <w:pPr/>
    <w:rPr/>
  </w:style>
  <w:style w:type="paragraph" w:styleId="Style21">
    <w:name w:val="?¡Ð¾Ð´ÐµÑ€Ð¶Ð¸Ð¼Ð¾Ðµ Ñ‚Ð°Ð±Ð»Ð¸Ñ†Ñ‹"/>
    <w:basedOn w:val="Normal"/>
    <w:next w:val="Normal"/>
    <w:qFormat/>
    <w:pPr/>
    <w:rPr/>
  </w:style>
  <w:style w:type="paragraph" w:styleId="Style22">
    <w:name w:val="?—Ð°Ð³Ð¾Ð»Ð¾Ð²Ð¾Ðº Ñ‚Ð°Ð±Ð»Ð¸Ñ†Ñ‹"/>
    <w:basedOn w:val="Style21"/>
    <w:next w:val="NumberedList"/>
    <w:qFormat/>
    <w:pPr>
      <w:jc w:val="center"/>
    </w:pPr>
    <w:rPr>
      <w:b/>
      <w:bCs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3">
    <w:name w:val="? Ñ›Ð¡ÐƒÐ Ð…Ð Ñ•Ð Ð†Ð Ð…Ð Ñ•Ð â„– Ð¡â€šÐ ÂµÐ Ñ”Ð¡ÐƒÐ¡â€š Ð¡Ðƒ Ð Ñ•Ð¡â€šÐ¡ÐƒÐ¡â€šÐ¡Ñ“Ð Ñ—Ð Ñ•Ð Ñ˜"/>
    <w:basedOn w:val="Normal"/>
    <w:next w:val="Normal"/>
    <w:qFormat/>
    <w:pPr>
      <w:spacing w:before="0" w:after="118"/>
    </w:pPr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Times New Roman" w:hAnsi="Times New Roman" w:eastAsia="Times New Roman" w:cs="Times New Roma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Msonormalbullet3gif">
    <w:name w:val="msonormalbullet3.gif"/>
    <w:basedOn w:val="Normal"/>
    <w:next w:val="Normal"/>
    <w:qFormat/>
    <w:pPr>
      <w:spacing w:before="279" w:after="279"/>
    </w:pPr>
    <w:rPr>
      <w:rFonts w:ascii="Times New Roman" w:hAnsi="Times New Roman" w:eastAsia="Times New Roman" w:cs="Times New Roma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4">
    <w:name w:val="? Ñ›Ð¡ÐƒÐ Ð…Ð Ñ•Ð Ð†Ð Ð…Ð Ñ•Ð â„– Ð¡â€šÐ ÂµÐ Ñ”Ð¡ÐƒÐ¡â€š"/>
    <w:basedOn w:val="Normal"/>
    <w:next w:val="Normal"/>
    <w:qFormat/>
    <w:pPr>
      <w:spacing w:before="0" w:after="119"/>
    </w:pPr>
    <w:rPr/>
  </w:style>
  <w:style w:type="paragraph" w:styleId="Msobodytextindentbullet3gif">
    <w:name w:val="msobodytextindentbullet3.gif"/>
    <w:basedOn w:val="Normal"/>
    <w:next w:val="Normal"/>
    <w:qFormat/>
    <w:pPr>
      <w:spacing w:before="279" w:after="279"/>
    </w:pPr>
    <w:rPr>
      <w:rFonts w:ascii="Times New Roman" w:hAnsi="Times New Roman" w:eastAsia="Times New Roman" w:cs="Times New Roma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Liberation Sans;Arial" w:hAnsi="Liberation Sans;Arial" w:eastAsia="Liberation Sans;Arial" w:cs="Liberation Sans;Arial"/>
      <w:b/>
      <w:bCs/>
      <w:sz w:val="32"/>
      <w:szCs w:val="32"/>
    </w:rPr>
  </w:style>
  <w:style w:type="paragraph" w:styleId="Msonormalbullet2gif">
    <w:name w:val="msonormalbullet2.gif"/>
    <w:basedOn w:val="Normal"/>
    <w:next w:val="Normal"/>
    <w:qFormat/>
    <w:pPr>
      <w:spacing w:before="279" w:after="279"/>
    </w:pPr>
    <w:rPr>
      <w:rFonts w:ascii="Times New Roman" w:hAnsi="Times New Roman" w:eastAsia="Times New Roman" w:cs="Times New Roma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29"/>
        <w:tab w:val="left" w:pos="1584" w:leader="none"/>
      </w:tabs>
    </w:pPr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Style25">
    <w:name w:val="?£ÐºÐ°Ð·Ð°Ñ‚ÐµÐ»ÑŒ"/>
    <w:basedOn w:val="Normal"/>
    <w:next w:val="Normal"/>
    <w:qFormat/>
    <w:pPr/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6">
    <w:name w:val="? ÐŽÐ Ñ•Ð Ò‘Ð ÂµÐ¡Ð‚Ð Â¶Ð Ñ‘Ð Ñ˜Ð Ñ•Ð Âµ Ð¡â€šÐ Â°Ð Â±Ð Â»Ð Ñ‘Ð¡â€ Ð¡â€¹"/>
    <w:basedOn w:val="Normal"/>
    <w:next w:val="Normal"/>
    <w:qFormat/>
    <w:pPr/>
    <w:rPr/>
  </w:style>
  <w:style w:type="paragraph" w:styleId="Style27">
    <w:name w:val="? â€”Ð Â°Ð Ñ–Ð Ñ•Ð Â»Ð Ñ•Ð Ð†Ð Ñ•Ð Ñ” Ð¡â€šÐ Â°Ð Â±Ð Â»Ð Ñ‘Ð¡â€ Ð¡â€¹"/>
    <w:basedOn w:val="Style26"/>
    <w:next w:val="Normal"/>
    <w:qFormat/>
    <w:pPr>
      <w:jc w:val="center"/>
    </w:pPr>
    <w:rPr>
      <w:b/>
      <w:bCs/>
    </w:rPr>
  </w:style>
  <w:style w:type="paragraph" w:styleId="13">
    <w:name w:val="? ÑœÐ Â°Ð Â·Ð Ð†Ð Â°Ð Ð…Ð Ñ‘Ð Âµ1"/>
    <w:basedOn w:val="Normal"/>
    <w:next w:val="Normal"/>
    <w:qFormat/>
    <w:pPr>
      <w:spacing w:before="118" w:after="118"/>
    </w:pPr>
    <w:rPr>
      <w:i/>
      <w:iCs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211">
    <w:name w:val="? Ñ›Ð¡ÐƒÐ Ð…Ð Ñ•Ð Ð†Ð Ð…Ð Ñ•Ð â„– Ð¡â€šÐ ÂµÐ Ñ”Ð¡ÐƒÐ¡â€š Ð¡Ðƒ Ð Ñ•Ð¡â€šÐ¡ÐƒÐ¡â€šÐ¡Ñ“Ð Ñ—Ð Ñ•Ð Ñ˜ 21"/>
    <w:basedOn w:val="Normal"/>
    <w:next w:val="Normal"/>
    <w:qFormat/>
    <w:pPr>
      <w:spacing w:lineRule="auto" w:line="480" w:before="0" w:after="118"/>
    </w:pPr>
    <w:rPr>
      <w:rFonts w:ascii="Times New Roman" w:hAnsi="Times New Roman" w:eastAsia="Times New Roman" w:cs="Times New Roman"/>
    </w:rPr>
  </w:style>
  <w:style w:type="paragraph" w:styleId="Style28">
    <w:name w:val="? ÐŽÐ Ñ—Ð Ñ‘Ð¡ÐƒÐ Ñ•Ð Ñ”"/>
    <w:next w:val="Normal"/>
    <w:qFormat/>
    <w:pPr>
      <w:widowControl w:val="false"/>
      <w:suppressAutoHyphens w:val="true"/>
      <w:autoSpaceDE w:val="false"/>
      <w:bidi w:val="0"/>
      <w:spacing w:before="0" w:after="118"/>
    </w:pPr>
    <w:rPr>
      <w:rFonts w:ascii="Liberation Serif;MS Mincho" w:hAnsi="Liberation Serif;MS Mincho" w:eastAsia="Liberation Serif;MS Mincho" w:cs="Liberation Serif;MS Mincho"/>
      <w:color w:val="auto"/>
      <w:sz w:val="24"/>
      <w:szCs w:val="24"/>
      <w:lang w:val="ru-RU" w:bidi="hi-IN" w:eastAsia="zh-C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9">
    <w:name w:val="? â€”Ð Â°Ð Ñ–Ð Ñ•Ð Â»Ð Ñ•Ð Ð†Ð Ñ•Ð Ñ”"/>
    <w:basedOn w:val="Normal"/>
    <w:next w:val="Normal"/>
    <w:qFormat/>
    <w:pPr>
      <w:spacing w:before="240" w:after="119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Msonormalbullet1gif">
    <w:name w:val="msonormalbullet1.gif"/>
    <w:basedOn w:val="Normal"/>
    <w:next w:val="PlainText"/>
    <w:qFormat/>
    <w:pPr>
      <w:spacing w:before="279" w:after="279"/>
    </w:pPr>
    <w:rPr>
      <w:rFonts w:ascii="Times New Roman" w:hAnsi="Times New Roman" w:eastAsia="Times New Roman" w:cs="Times New Roman"/>
    </w:rPr>
  </w:style>
  <w:style w:type="paragraph" w:styleId="Msobodytextindentbullet2gif">
    <w:name w:val="msobodytextindentbullet2.gif"/>
    <w:basedOn w:val="Normal"/>
    <w:next w:val="Normal"/>
    <w:qFormat/>
    <w:pPr>
      <w:spacing w:before="279" w:after="279"/>
    </w:pPr>
    <w:rPr>
      <w:rFonts w:ascii="Times New Roman" w:hAnsi="Times New Roman" w:eastAsia="Times New Roman" w:cs="Times New Roman"/>
    </w:rPr>
  </w:style>
  <w:style w:type="paragraph" w:styleId="212">
    <w:name w:val="? Ñ›Ð¡ÐƒÐ Ð…Ð Ñ•Ð Ð†Ð Ð…Ð Ñ•Ð â„– Ð¡â€šÐ ÂµÐ Ñ”Ð¡ÐƒÐ¡â€š 21"/>
    <w:basedOn w:val="Normal"/>
    <w:next w:val="NumberedList"/>
    <w:qFormat/>
    <w:pPr>
      <w:spacing w:lineRule="auto" w:line="480" w:before="0" w:after="118"/>
    </w:pPr>
    <w:rPr>
      <w:sz w:val="22"/>
      <w:szCs w:val="22"/>
    </w:rPr>
  </w:style>
  <w:style w:type="paragraph" w:styleId="Style30">
    <w:name w:val="?—Ð°Ð³Ð¾Ð»Ð¾Ð²Ð¾Ðº"/>
    <w:basedOn w:val="Normal"/>
    <w:next w:val="Normal"/>
    <w:qFormat/>
    <w:pPr>
      <w:spacing w:before="240" w:after="118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31">
    <w:name w:val="? Ñ’Ð Â±Ð Â·Ð Â°Ð¡â€  Ð¡ÐƒÐ Ñ—Ð Ñ‘Ð¡ÐƒÐ Ñ”Ð Â°"/>
    <w:basedOn w:val="Normal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4">
    <w:name w:val="? ÐˆÐ Ñ”Ð Â°Ð Â·Ð Â°Ð¡â€šÐ ÂµÐ Â»Ð¡ÐŠ1"/>
    <w:basedOn w:val="Normal"/>
    <w:next w:val="Normal"/>
    <w:qFormat/>
    <w:pPr/>
    <w:rPr/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next w:val="Normal"/>
    <w:pPr/>
    <w:rPr>
      <w:rFonts w:ascii="Times New Roman" w:hAnsi="Times New Roman" w:eastAsia="Times New Roman" w:cs="Times New Roman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29" w:leader="none"/>
      </w:tabs>
      <w:spacing w:before="0" w:after="0"/>
      <w:ind w:left="0" w:right="0" w:hanging="0"/>
      <w:outlineLvl w:val="9"/>
    </w:pPr>
    <w:rPr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29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9">
    <w:name w:val="? â€”Ð Â°Ð Ñ–Ð Ñ•Ð Â»Ð Ñ•Ð Ð†Ð Ñ•Ð Ñ” 9"/>
    <w:basedOn w:val="Normal"/>
    <w:next w:val="Normal"/>
    <w:qFormat/>
    <w:pPr>
      <w:spacing w:before="200" w:after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Liberation Serif;MS Mincho" w:cs="Mangal;Courier New"/>
      <w:color w:val="auto"/>
      <w:sz w:val="24"/>
      <w:szCs w:val="21"/>
      <w:lang w:bidi="hi-IN" w:val="en-US" w:eastAsia="zh-CN"/>
    </w:rPr>
  </w:style>
  <w:style w:type="paragraph" w:styleId="Style35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yle3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45:00Z</dcterms:created>
  <dc:creator/>
  <dc:description/>
  <cp:keywords/>
  <dc:language>en-US</dc:language>
  <cp:lastModifiedBy>Пользователь</cp:lastModifiedBy>
  <cp:lastPrinted>2025-05-26T22:14:00Z</cp:lastPrinted>
  <dcterms:modified xsi:type="dcterms:W3CDTF">2025-05-26T19:01:00Z</dcterms:modified>
  <cp:revision>68</cp:revision>
  <dc:subject/>
  <dc:title/>
</cp:coreProperties>
</file>